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  <w:t>Технические рекомендации участникам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egoe UI" w:hAnsi="Segoe UI" w:cs="Segoe UI"/>
          <w:color w:val="333333"/>
          <w:sz w:val="23"/>
          <w:szCs w:val="23"/>
          <w:shd w:fill="E9FECB" w:val="clear"/>
        </w:rPr>
      </w:pPr>
      <w:r>
        <w:rPr>
          <w:rFonts w:cs="Segoe UI" w:ascii="Segoe UI" w:hAnsi="Segoe UI"/>
          <w:color w:val="333333"/>
          <w:sz w:val="23"/>
          <w:szCs w:val="23"/>
          <w:shd w:fill="E9FECB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 2023 года площадка Webinar.ru работает как отдельная структура МТС под наименованием МТС Link. Это значит, что теперь на площадку будет направлено больше инвестиций, что позволит ей развиваться быстрее и впоследствии стать полным аналогом крупных сервисов по беспроводному взаимодействию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ников с компьюте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омендуем использовать последнюю версию браузера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Google Chrom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правило, проводное подключение к интернету гораздо стабильнее, чем Wi-F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лучае прерываний звука/видео: закройте другие программы, вкладки в браузере, фоновые процессы, отключите видео спикеров, наведя курсор мыши на их окошко с виде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вы находитесь на рабочем месте и есть проблемы со звуком/видео: отключите корпоративный VPN/proxy. Если это невозможно, подключитесь к вебинару (из письма-приглашения или по ссылке) через мобильное приложение </w:t>
      </w:r>
      <w:r>
        <w:rPr>
          <w:rFonts w:cs="Times New Roman" w:ascii="Times New Roman" w:hAnsi="Times New Roman"/>
          <w:sz w:val="24"/>
          <w:szCs w:val="24"/>
        </w:rPr>
        <w:t>МТС Link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е внимание!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смотра вебинара скачивать дополнительную программу не обязательно. Если площадка вам предлагает скачать приложение, рекомендуем попробовать зайти на площадку с другого браузера. Для этого скопируйте ссылку для входа на мероприятие и откройте ее через удобный вам браузер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ходе на вебинар у вас будет играть музыка.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а вебинаре вы слышите звук поступающих сообщений, вы можете отключить его в своих настройк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пропал звук, видео или слайды на экране, обновите страницу браузера. Если не помогло, закройте страницу совсем и пройдите по ссылке еще раз или поменяйте браузер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уйте наушники или гарнитур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,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участников с мобильных устройств и планше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ая инструкция по входу на вебинар через мобильное приложение доступ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по ссыл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йте последнюю версию мобильного приложения </w:t>
      </w:r>
      <w:r>
        <w:rPr>
          <w:rFonts w:cs="Times New Roman" w:ascii="Times New Roman" w:hAnsi="Times New Roman"/>
          <w:sz w:val="24"/>
          <w:szCs w:val="24"/>
        </w:rPr>
        <w:t>МТС L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оверьте обновл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ля Android,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для iO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роблемах с прерыванием звука/видео: закройте другие программы и приложения, проверьте уровень сигнала сети или подключитесь по Wi-F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нет видео: попробуйте перезайти на вебинар или перезагрузить приложение, смахнув приложение </w:t>
      </w:r>
      <w:r>
        <w:rPr>
          <w:rFonts w:cs="Times New Roman" w:ascii="Times New Roman" w:hAnsi="Times New Roman"/>
          <w:sz w:val="24"/>
          <w:szCs w:val="24"/>
        </w:rPr>
        <w:t>МТС L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вайпом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нет звука: проверьте, что ползунок громкости установлен на максимум (в общих настройках телефона) и перезайдите на вебина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color w:val="365F91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4"/>
        </w:rPr>
        <w:t>Требования к сети и оборудова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се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</w:t>
      </w:r>
      <w:r>
        <w:rPr>
          <w:rFonts w:cs="Times New Roman" w:ascii="Times New Roman" w:hAnsi="Times New Roman"/>
          <w:sz w:val="24"/>
          <w:szCs w:val="24"/>
        </w:rPr>
        <w:t>МТС Lin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пользует различные современные технологии, которые частично или полностью могут быть ограничены в корпоративных сетях в соответствии с принятыми в них сетевыми политикам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необходимо добавить используемые порты/протоколы и IP-адреса в список исклю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P-адре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7.130.192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5.45.80.0/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ты/прото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0/HTT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TC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43/UD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вис может некорректно работать при использовании прокси-серверов и других специфичных ограничений се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комендуемая свободная ширина интернет-канала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зкое (640 × 360, 30 кадр./с) — 500 Кбит/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 (960 × 540, 30 кадр./с) — 900 Кбит/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окое (1280 × 720, 30 кадр./с) — 1700 Кбит/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оборудованию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Рекомендуем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5 6-го поколения или аналогичны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8 Гб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920 × 1080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инимальные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ор: Intel Core i3 6-го поколения или аналогичны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тивная память: 4 Гб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ение экрана: 1024 × 76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на более слабом клиентском оборудовании не гарантируется и возможна с ограничениями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удио- и видеоустройств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шники или колонки (для просмотра вебина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ребования к программному обеспечению пользов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Браузер. Последние на текущий момент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ogle Chrom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ндекс Браузе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ерационная систе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мальные поддерживаемые версии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ndows 7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cOS 10.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OS 10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roid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сервиса в ОС семейства Linux возможна, но не гарант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спользуемые протоколы и коде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bRTC (H.264/Opu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нкодер: RTMP/RTMPS (H.264/AA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Шифрование траф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фик между клиентом и сервером шифруется с использованием TLS, DTLS, SRTP, AES-128, AES-256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615555" cy="1364615"/>
          <wp:effectExtent l="0" t="0" r="0" b="0"/>
          <wp:wrapTight wrapText="bothSides">
            <wp:wrapPolygon edited="0">
              <wp:start x="-27" y="0"/>
              <wp:lineTo x="-27" y="21447"/>
              <wp:lineTo x="21600" y="2144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7905" cy="4140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Style21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ntl/ru_ru/chrome/" TargetMode="External"/><Relationship Id="rId3" Type="http://schemas.openxmlformats.org/officeDocument/2006/relationships/hyperlink" Target="https://help.webinar.ru/ru/articles/1978551" TargetMode="External"/><Relationship Id="rId4" Type="http://schemas.openxmlformats.org/officeDocument/2006/relationships/hyperlink" Target="https://play.google.com/store/apps/details?id=ru.webinar.mobile" TargetMode="External"/><Relationship Id="rId5" Type="http://schemas.openxmlformats.org/officeDocument/2006/relationships/hyperlink" Target="https://apps.apple.com/ru/app/webinar/id105080942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8:00Z</dcterms:created>
  <dc:creator>avolga</dc:creator>
  <dc:description/>
  <cp:keywords/>
  <dc:language>en-US</dc:language>
  <cp:lastModifiedBy>Мила</cp:lastModifiedBy>
  <cp:lastPrinted>2021-03-29T18:51:00Z</cp:lastPrinted>
  <dcterms:modified xsi:type="dcterms:W3CDTF">2024-05-13T08:04:00Z</dcterms:modified>
  <cp:revision>11</cp:revision>
  <dc:subject/>
  <dc:title>Уважаемые Коллеги</dc:title>
</cp:coreProperties>
</file>